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right"/>
        <w:rPr>
          <w:spacing w:val="100"/>
        </w:rPr>
      </w:pPr>
      <w:r>
        <w:rPr>
          <w:spacing w:val="100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16"/>
        </w:rPr>
      </w:pPr>
      <w:r>
        <w:rPr>
          <w:rFonts w:cs="Times New Roman"/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>
          <w:highlight w:val="yellow"/>
        </w:rPr>
        <w:t xml:space="preserve">АДМИНИСТРАЦИЯ </w:t>
      </w:r>
      <w:r>
        <w:rPr/>
        <w:t>____________________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Распоряж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от 3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.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                        № </w:t>
            </w:r>
            <w:r>
              <w:rPr>
                <w:sz w:val="22"/>
                <w:szCs w:val="22"/>
                <w:highlight w:val="yellow"/>
              </w:rPr>
              <w:t>50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ind w:hanging="0"/>
        <w:rPr>
          <w:b/>
          <w:b/>
        </w:rPr>
      </w:pPr>
      <w:r>
        <w:rPr>
          <w:b/>
        </w:rPr>
        <w:t xml:space="preserve">О создании комиссии по проведению инвентаризации улично-дорожной сети опорного населенного пункта </w:t>
      </w:r>
      <w:r>
        <w:rPr>
          <w:b/>
          <w:highlight w:val="yellow"/>
        </w:rPr>
        <w:t>____________________________________</w:t>
      </w:r>
      <w:r>
        <w:rPr>
          <w:b/>
        </w:rPr>
        <w:br/>
        <w:t>и оценки ее технического состояния, определения границ населенного пункта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Министерства транспорта Российской Федерации от 30.04.2025 № ВИ-89-р «Об утверждении Методики проведения инвентаризации улично-дорожной сети опорного населенного пункта и оценки </w:t>
        <w:br/>
        <w:t xml:space="preserve">ее технического состояния, определения границ населенных пунктов», руководствуясь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атьей 19 Устава поселка Балахта</w:t>
      </w:r>
      <w:r>
        <w:rPr>
          <w:rFonts w:cs="Times New Roman" w:ascii="Times New Roman" w:hAnsi="Times New Roman"/>
          <w:sz w:val="28"/>
          <w:szCs w:val="28"/>
        </w:rPr>
        <w:t>,</w:t>
      </w:r>
      <w:bookmarkStart w:id="0" w:name="bookmark2"/>
    </w:p>
    <w:p>
      <w:pPr>
        <w:pStyle w:val="23"/>
        <w:shd w:fill="auto" w:val="clear"/>
        <w:tabs>
          <w:tab w:val="clear" w:pos="708"/>
          <w:tab w:val="left" w:pos="313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Создать комиссию по проведению инвентаризации улично-дорожной сети опорного населенного пункта _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 и оценки ее технического состояния, определения границ населенных пунктов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оведению инвентаризации улично-дорожной сети опорного населенного пункта поселок Балахта и оценки ее технического состояния, определения границ населенного пункта согласно приложению № 1 к настоящему распоряжению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сональный состав комиссии по проведению инвентаризации улично-дорожной сети опорного населенного пункта поселок Балахта и оценки ее технического состояния, определения границ населенного пункта согласно приложению № 2 к настоящему распоряжению.</w:t>
      </w:r>
    </w:p>
    <w:p>
      <w:pPr>
        <w:pStyle w:val="21"/>
        <w:numPr>
          <w:ilvl w:val="0"/>
          <w:numId w:val="7"/>
        </w:numPr>
        <w:ind w:left="0" w:firstLine="709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лава поселка Балахта                                                                          Т.В. Иванцова</w:t>
      </w:r>
      <w:r>
        <w:br w:type="page"/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0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к распоряжению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администрации поселка Балах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от 31.07.2025 № 50</w:t>
            </w:r>
          </w:p>
        </w:tc>
      </w:tr>
    </w:tbl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комиссии по проведению инвентаризации улично-дорожной сети опорного населенного пункта </w:t>
      </w:r>
      <w:r>
        <w:rPr>
          <w:b/>
          <w:sz w:val="28"/>
          <w:szCs w:val="28"/>
          <w:highlight w:val="yellow"/>
        </w:rPr>
        <w:t>____________________________</w:t>
      </w:r>
      <w:r>
        <w:rPr>
          <w:b/>
          <w:sz w:val="28"/>
          <w:szCs w:val="28"/>
        </w:rPr>
        <w:t>и оценки ее технического состояния, определения границ населенного пун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комиссии по проведению инвентаризации улично-дорожной сети опорного населенного пункта поселок Балахта определяет задачи, полномочия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 и порядок деятельности комисс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оздается с целью инвентаризации улично-дорожной сети опорного населенного пунк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и оценки ее технического состоя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оводятся мероприятия по сбору и систематизации информации об автомобильных дорог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автомобильных дорог с указанием протяженности, типа покрытия, идентификационного номера, координат начала и конца участка, наименования балансодержател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проведении работ по ремонту и капитальному ремонту автомобильных дорог в период с 2019 по 2025 г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ценки технического состояния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данных о техническом состоянии автомобильных дорог (оценка технического состояния автомобильных доро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работы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из числа сотрудников администрации, заказчика работ, подрядной организации, экспертов, представителей КГКУ «КрУДор» и т.д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аспоряжением администрации поселка Балах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деятельности Комиссии осуществляет ее председатель, </w:t>
        <w:br/>
        <w:t>а в его отсутствие – заместитель председателя Комисс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ует исполнение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участие в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о проведении внеплановых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о привлечении к участию в заседаниях Комиссии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время и место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вестку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сет ответственность за организацию деятельности Комисс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лномочия председателя Комиссии в период его отсут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 его поручен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заседаниях Комисс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ет поручения председателя Комиссии в пределах компетенц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ят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повестку заседания Комиссии вопросов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заседаниях Комиссии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зыве внеочередного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ют от сотрудников Министерства и подведомственных учреждений необходимые для своей работы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накомятся с информацией, обрабатываемой в рассматриваемых информационных системах, с целью выявления состава и характера обрабатываемых данных;</w:t>
      </w:r>
    </w:p>
    <w:p>
      <w:pPr>
        <w:pStyle w:val="Normal"/>
        <w:tabs>
          <w:tab w:val="clear" w:pos="708"/>
          <w:tab w:val="left" w:pos="79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ладают равными правами при обсуждении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олняют решения Комиссии и поручения председателя Комисс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взаимодействие Комиссии со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редложения председателю Комиссии об участии специалистов в заседаниях Комиссии (в том числе в целях подготовки необходимых материалов для заседаний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ует проекты повестки заседаний Комиссии, в том числе </w:t>
        <w:br/>
        <w:t>на основании предложений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одготовку материалов по вопросам, подлежащим рассмотрению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вещает членов Комиссии о дате, времени и месте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ивает доведение повестки заседания Комиссии, </w:t>
        <w:br/>
        <w:t xml:space="preserve">а также необходимых материалов и документов до членов Комиссии </w:t>
        <w:br/>
        <w:t>и приглашенных на заседания Комиссии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едет и оформляет протоколы заседаний Комиссии, готовит выписки </w:t>
        <w:br/>
        <w:t>из протоколов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доведение решений Комиссии до сведения членов Комиссии и приглашенных на заседание Комиссии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меет право участвовать в обсуждении вопросов, рассматриваемых </w:t>
        <w:br/>
        <w:t>на заседании Комиссии, но не имеет право голо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форме заседаний. Заседания Комиссии проводятся по решению председателя Комиссии, </w:t>
        <w:br/>
        <w:t>но не реже чем один раз в кварта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 заседания Комиссии могут приглашаться компетентные в рассматриваемых вопросах специалисты, не являющиеся членами Комис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вопросы защиты информации могут быть внесены </w:t>
        <w:br/>
        <w:t>на рассмотрение Комиссии во внеплановом поряд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ринимает решения путем проведения открытого голосования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 при присутствии </w:t>
        <w:br/>
        <w:t>на нем не менее половины состава Комис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вправе изложить особое мнение в письменном виде, которое прилагается к протоколу и является его неотъемлемой частью. Члены Комиссии, имеющие особое мнение, подписывают протокол с отметкой </w:t>
        <w:br/>
        <w:t>о наличии особого мн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на заседании Комиссии решения оформляются в виде протокола, который подписывается заместителем председателя, членами Комиссии, участвующими в заседании Комиссии, секретарем Комиссии </w:t>
        <w:br/>
        <w:t>и утверждается председателем Комис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направляется членам Комиссии в течение 2 (двух) рабочих дней с даты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шения, принятые на заседаниях Комиссии и зафиксированные </w:t>
        <w:br/>
        <w:t>в протоколе, являются обязательными для исполнения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едседатель, заместитель председателя Комиссии, члены и секретарь Комиссии несут ответственность за неисполнение соответствующих поручений, содержащихся в решениях Комисс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формируемые в процессе работы Комиссии, хранятся </w:t>
        <w:br/>
        <w:t>в администрации поселка Балахта.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, материально-техническое и информационное обеспечение деятельности Комиссии осуществляется администрацией поселка Балах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30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к распоряжению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администрации поселка Балах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от 31.07.2025 № 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инвентаризации улично-дорожной сети опорного населенного пункта </w:t>
      </w:r>
      <w:r>
        <w:rPr>
          <w:b/>
          <w:sz w:val="28"/>
          <w:szCs w:val="28"/>
          <w:highlight w:val="yellow"/>
        </w:rPr>
        <w:t>________________________________</w:t>
      </w:r>
      <w:r>
        <w:rPr>
          <w:b/>
          <w:sz w:val="28"/>
          <w:szCs w:val="28"/>
        </w:rPr>
        <w:t>и оценки ее технического состояния, определения границ населенного пункта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ванцова 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лава поселка Балахт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аршавин Никита Евгеньевич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лежаева Галина Михайловн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едущий специалист администрации поселка Балахта, секретарь комиссии</w:t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окроусов Валерий Александрович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женер ПТО МКУ «Служба заказчика Балахтинского район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ольков Глеб Александрович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чальник участка АО «Балахтинское ДРСУ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конников Денис Владимирович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меститель начальника Красноярского МРО КГКУ КрУДор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2">
    <w:name w:val="Заголовок №4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240" w:after="0"/>
      <w:jc w:val="both"/>
    </w:pPr>
    <w:rPr>
      <w:sz w:val="28"/>
      <w:szCs w:val="28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autoSpaceDE w:val="true"/>
      <w:spacing w:lineRule="atLeast" w:line="0" w:before="300" w:after="420"/>
      <w:jc w:val="center"/>
      <w:outlineLvl w:val="3"/>
    </w:pPr>
    <w:rPr>
      <w:sz w:val="28"/>
      <w:szCs w:val="28"/>
    </w:rPr>
  </w:style>
  <w:style w:type="paragraph" w:styleId="Style1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2:00Z</dcterms:created>
  <dc:creator>Admin</dc:creator>
  <dc:description/>
  <cp:keywords/>
  <dc:language>en-US</dc:language>
  <cp:lastModifiedBy>Шапоренко Светлана Викторовна</cp:lastModifiedBy>
  <cp:lastPrinted>2025-08-04T09:47:00Z</cp:lastPrinted>
  <dcterms:modified xsi:type="dcterms:W3CDTF">2025-09-12T08:06:00Z</dcterms:modified>
  <cp:revision>3</cp:revision>
  <dc:subject/>
  <dc:title> </dc:title>
</cp:coreProperties>
</file>